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C: Board Resolution on approval of paying dividend, selecting audit firm and constructing petrol st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15/04/2015, Thu Duc Trading and Import-Export Joint Stock Company announced Board Resolution on approval of paying dividend, selecting audit firm and constructing petrol station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paying dividend of year 2014 for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time and the first-time advance paymen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y dividend of year 2014 for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time in cash with the rate of 4% (for every 01 share, shareholder will receive VND 4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 dividend of year for the first time in advance in cash with the rate of 2% (for every 01 share, shareholder will receive VND 2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ividend: 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date: May 201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ticle 2: Approve selecting </w:t>
      </w:r>
      <w:r>
        <w:rPr>
          <w:rFonts w:cs="Arial" w:ascii="Arial" w:hAnsi="Arial"/>
          <w:iCs/>
          <w:sz w:val="20"/>
          <w:szCs w:val="20"/>
        </w:rPr>
        <w:t>Viet Values</w:t>
      </w:r>
      <w:r>
        <w:rPr>
          <w:rFonts w:cs="Arial" w:ascii="Arial" w:hAnsi="Arial"/>
          <w:sz w:val="20"/>
          <w:szCs w:val="20"/>
        </w:rPr>
        <w:t xml:space="preserve"> Audit And Consulting </w:t>
      </w:r>
      <w:r>
        <w:rPr>
          <w:rFonts w:cs="Arial" w:ascii="Arial" w:hAnsi="Arial"/>
          <w:iCs/>
          <w:sz w:val="20"/>
          <w:szCs w:val="20"/>
        </w:rPr>
        <w:t>Company Limited</w:t>
      </w:r>
      <w:r>
        <w:rPr>
          <w:rFonts w:cs="Arial" w:ascii="Arial" w:hAnsi="Arial"/>
          <w:sz w:val="20"/>
          <w:szCs w:val="20"/>
        </w:rPr>
        <w:t xml:space="preserve"> for financial year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investment for construction of Petrol Station No. 15 at No. 1106, Kha Van Can Street, Linh Chieu Ward, Thu Duc District, Ho Chi Minh Cit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Board of Directors assigns Manager to b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8:00Z</dcterms:created>
  <dc:creator>V8</dc:creator>
  <dc:description/>
  <cp:keywords/>
  <dc:language>en-US</dc:language>
  <cp:lastModifiedBy>V8</cp:lastModifiedBy>
  <dcterms:modified xsi:type="dcterms:W3CDTF">2015-04-27T03:29:00Z</dcterms:modified>
  <cp:revision>4</cp:revision>
  <dc:subject/>
  <dc:title/>
</cp:coreProperties>
</file>